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供应链体系建设项目预申报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42"/>
        <w:gridCol w:w="1213"/>
        <w:gridCol w:w="1340"/>
        <w:gridCol w:w="136"/>
        <w:gridCol w:w="695"/>
        <w:gridCol w:w="895"/>
        <w:gridCol w:w="1419"/>
      </w:tblGrid>
      <w:tr>
        <w:trPr>
          <w:trHeight w:val="6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目申报单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传真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目主体实施单位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171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纳税所属区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建设项目所属区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传真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负责人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25" w:hRule="atLeast"/>
        </w:trPr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目建设内容及预期效益分析</w:t>
            </w:r>
          </w:p>
        </w:tc>
        <w:tc>
          <w:tcPr>
            <w:tcW w:w="74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目主体实施单位注册资本（万元）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计划总投资（万元）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建设起止日期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(XX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XX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-XX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XX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)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目已完成投资额（万元）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目建设情况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建□         在建□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目是否通过审批手续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审批□      核准□      备案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目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过环评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是□  否□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20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47:00Z</dcterms:created>
  <dc:creator>微软用户</dc:creator>
  <dc:description/>
  <cp:keywords/>
  <dc:language>en-US</dc:language>
  <cp:lastModifiedBy>a</cp:lastModifiedBy>
  <cp:lastPrinted>2017-06-28T11:04:00Z</cp:lastPrinted>
  <dcterms:modified xsi:type="dcterms:W3CDTF">2017-08-03T05:55:00Z</dcterms:modified>
  <cp:revision>15</cp:revision>
  <dc:subject/>
  <dc:title>市商务委关于开展2013年度上海现代服务业综合试点</dc:title>
</cp:coreProperties>
</file>