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上海千人计划申报书（民营企业）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exact" w:line="560" w:before="50" w:after="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60" w:before="5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《填写说明》的要求填写完整信息，不得空项、漏项。</w:t>
      </w:r>
    </w:p>
    <w:p>
      <w:pPr>
        <w:pStyle w:val="Normal"/>
        <w:spacing w:lineRule="exact" w:line="560" w:before="50" w:after="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spacing w:lineRule="exact" w:line="560" w:before="50" w:after="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可根据内容适当调整字体及单元格高度，但请勿调整宽度、增加或删减表格内的项、或改动表格格式。</w:t>
      </w:r>
    </w:p>
    <w:p>
      <w:pPr>
        <w:pStyle w:val="Normal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封面</w:t>
      </w:r>
    </w:p>
    <w:p>
      <w:pPr>
        <w:pStyle w:val="Normal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申报人</w:t>
      </w:r>
    </w:p>
    <w:p>
      <w:pPr>
        <w:pStyle w:val="Normal"/>
        <w:snapToGrid w:val="false"/>
        <w:spacing w:lineRule="exact" w:line="560" w:before="5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拟引进的海外高层次人才。请填写中、外文名；如无外文名，请填写汉语拼音。</w:t>
      </w:r>
    </w:p>
    <w:p>
      <w:pPr>
        <w:pStyle w:val="Normal"/>
        <w:snapToGrid w:val="false"/>
        <w:spacing w:lineRule="exact" w:line="560" w:before="50" w:after="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申报单位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用人单位。填写时，请将单位的隶属关系写清楚。例如，北京低碳清洁能源研究所申报，需填写“神华集团有限责任公司北京低碳清洁能源研究所”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联系人、联系电话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单位的联系人和联系电话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姓名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照片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出生地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国籍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毕业院校及专业、学位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毕业院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毕业证书复印件作为附件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六）回国前工作单位及职务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回国前职务（职称）的证明材料作为附件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七）拟（现）任职单位及职务（岗位）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八）教育经历和工作经历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单位和职务应同时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九）专长及代表性成果</w:t>
      </w:r>
    </w:p>
    <w:p>
      <w:pPr>
        <w:pStyle w:val="Normal"/>
        <w:snapToGrid w:val="false"/>
        <w:spacing w:lineRule="exact" w:line="560" w:before="5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以下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专长，请概述本人掌握的核心技术，及取得的成就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要成果，请列出最能体现申报人水平的代表性论著（论文）、专利、产品，每类均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项。其中，论著（论文）请列出日期、名称、发表载体、全部作者，通讯作者请用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注明；专利请列出保护期、名称、授权国家、专利所有人等；产品请标明目前的产业化程度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）工作设想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描述短期回国工作设想，包括工作目标、主要方式、预期贡献、现有基础、团队、是否考虑全职回国工作等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一）竞业禁止问题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申报人填写。请说明是否和其他任何单位签订过仍然有效的竞业禁止协议，如果有，请列出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二）申报情况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明确是首次申报还是多次申报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三）本人承诺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四）用人单位意见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用人单位填写。请简要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推荐申报人的主要理由，重点是申报人对本单位的不可或缺性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五）主管部门意见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用人单位的主管部门填写，部门领导签字并加盖公章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申报材料的审核意见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从主管部门的角度，提出推荐理由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申报人选的支持措施。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六）评审平台意见</w:t>
      </w:r>
    </w:p>
    <w:p>
      <w:pPr>
        <w:pStyle w:val="Normal"/>
        <w:snapToGrid w:val="false"/>
        <w:spacing w:lineRule="exact" w:line="560" w:before="5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评审平台填写，并加盖公章。</w:t>
      </w:r>
    </w:p>
    <w:sectPr>
      <w:footerReference w:type="default" r:id="rId2"/>
      <w:type w:val="nextPage"/>
      <w:pgSz w:w="11906" w:h="16838"/>
      <w:pgMar w:left="1480" w:right="1480" w:gutter="0" w:header="0" w:top="148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9:00Z</dcterms:created>
  <dc:creator>aa</dc:creator>
  <dc:description/>
  <cp:keywords/>
  <dc:language>en-US</dc:language>
  <cp:lastModifiedBy>sun_jy</cp:lastModifiedBy>
  <cp:lastPrinted>2010-10-13T14:49:00Z</cp:lastPrinted>
  <dcterms:modified xsi:type="dcterms:W3CDTF">2013-02-19T03:29:00Z</dcterms:modified>
  <cp:revision>6</cp:revision>
  <dc:subject/>
  <dc:title>关于海外高层次人才申报书填写有关问题的说明</dc:title>
</cp:coreProperties>
</file>