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企业问卷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名称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bookmarkStart w:id="0" w:name="OLE_LINK1"/>
      <w:r>
        <w:rPr>
          <w:rFonts w:ascii="仿宋_GB2312" w:hAnsi="仿宋_GB2312" w:cs="仿宋_GB2312" w:eastAsia="仿宋_GB2312"/>
          <w:sz w:val="30"/>
          <w:szCs w:val="30"/>
        </w:rPr>
        <w:t>贵公司现在的用工规模为</w:t>
      </w:r>
      <w:bookmarkEnd w:id="0"/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</w:rPr>
        <w:t>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以下哪些证书与劳动用工管理密切相关？（可多选）（   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人力资源管理师证书；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劳动关系协调员证书；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职业指导师资格证书；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职业经理人资格证书；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）劳动和社会保障岗位证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贵公司在劳动用工管理过程中，需要哪些方面的咨询服务？（可多选）（   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人力资源规划；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招聘与人力资源配置；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员工培训与人力资源开发；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绩效管理；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）薪酬福利管理；（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）员工关系管理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贵公司是否配备专门从事员工关系管理的人员？（   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是；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否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如选“是”这些人员是否具有劳动关系协调员资质？（   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是；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在员工关系处理过程中遇到问题，企业通过下列哪些途径寻求帮助？（可多选）（   ）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从事劳动法服务的律师事务所；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人力资源咨询服务公司；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拨打“</w:t>
      </w:r>
      <w:r>
        <w:rPr>
          <w:rFonts w:eastAsia="仿宋_GB2312" w:cs="仿宋_GB2312" w:ascii="仿宋_GB2312" w:hAnsi="仿宋_GB2312"/>
          <w:sz w:val="30"/>
          <w:szCs w:val="30"/>
        </w:rPr>
        <w:t>12333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电话咨询；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政府有关部门或基层劳动争议调解组织；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）工会组织；（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）其他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上题中，你选择这些途径主要是基于什么考虑？（可多选）（    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获得咨询服务的成本低；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获得的咨询服务比较专业；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获得咨询服务的方式比较便捷；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有熟人或熟人介绍的人士，较为信任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企业在员工关系处理过程中可能会遇到一些问题，你认为发生这些问题的主要原因是什么？（可多选）（    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对劳动用工政策不够熟悉；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协调员工关系的相关经验较为欠缺；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获得专业服务的难度较大；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其他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据你了解，劳动关系协调员可以提供以下哪些专业服务？（可多选）（   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为企业拟定劳动用工方案；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帮助制定和完善企业劳动用工管理制度；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协助企业处理、调解劳动争议；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代理企业进行劳动争议仲裁、诉讼；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）其他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在招聘中，对持有劳动关系协调员职业资格证书的应聘者，你公司是否会优先考虑录用？（   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是；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"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left="640" w:hanging="0"/>
    </w:pPr>
    <w:rPr>
      <w:rFonts w:ascii="仿宋_GB2312" w:hAnsi="仿宋_GB2312" w:eastAsia="仿宋_GB2312"/>
      <w:kern w:val="0"/>
      <w:sz w:val="32"/>
      <w:szCs w:val="28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51:00Z</dcterms:created>
  <dc:creator>csgxc117111</dc:creator>
  <dc:description/>
  <cp:keywords/>
  <dc:language>en-US</dc:language>
  <cp:lastModifiedBy>gbr</cp:lastModifiedBy>
  <cp:lastPrinted>2015-08-14T16:00:00Z</cp:lastPrinted>
  <dcterms:modified xsi:type="dcterms:W3CDTF">2015-10-28T06:27:00Z</dcterms:modified>
  <cp:revision>4</cp:revision>
  <dc:subject/>
  <dc:title>关于劳动关系矛盾协调处置体制机制的研究</dc:title>
</cp:coreProperties>
</file>