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二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定全文参见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ov.cn/zwgk/2011-07/04/content_1898747.htm</w:t>
        </w:r>
      </w:hyperlink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二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二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5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一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二季度贵企业经营遇到的最大困难是（多选）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下个季度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企业劳动用工情况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前贵企业一线生产服务人员月工资收入在什么水平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以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2000—3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3000—4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4000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人工成本支出占总成本的比重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5%-10%      B. 10-20%      C. 20-30%      D. 3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净利润率（税后利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营业收入或销售收入）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亏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 3%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3-5%    D. 5-8%   E. 8-10%   F. 1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哪一方面对贵企业的生产经营造成的影响最大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材料、原料价格上涨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工成本上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土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电等经营成本上涨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ascii="宋体;SimSun" w:hAnsi="宋体;SimSun" w:cs="宋体;SimSun"/>
          <w:szCs w:val="21"/>
        </w:rPr>
        <w:t xml:space="preserve">企业产品价格下降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市场竞争激烈，订单减少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融资成本上升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贵企业可以接受的人工成本上升幅度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3%   B.3-5%    C.5-8%   D.8-10%   E.10-15%  F.15-20%   G.2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贵企业人工成本</w:t>
      </w:r>
      <w:r>
        <w:rPr>
          <w:rFonts w:ascii="宋体;SimSun" w:hAnsi="宋体;SimSun" w:cs="宋体;SimSun"/>
          <w:szCs w:val="21"/>
        </w:rPr>
        <w:t>中占比较高的是哪一项成本：（多选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劳动报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社会保险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福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教育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现行的最低工资标准对贵企业的人工成本的影响程度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影响很大，影响了企业的生存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影响较大，提高了很多成本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影响较小，通过努力可以适应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没有什么影响，员工工资水平远高于最低工资标准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贵企业提高员工工资的理由：（多选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府调整最低工资标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政府颁布工资增长指导线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定期，视经济效益情况而定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价水平大幅度上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依照行业内同类企业工资水平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遇到招工难时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贵企业认为</w:t>
      </w: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szCs w:val="21"/>
        </w:rPr>
        <w:t>市目前的最低工资标准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太高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偏高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比较合适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偏低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太低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知道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284" w:top="454" w:footer="113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wgk/2011-07/04/content_189874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5-06-29T07:06:00Z</dcterms:modified>
  <cp:revision>88</cp:revision>
  <dc:subject/>
  <dc:title>关于开展本市民营企业“保增长、保就业”政策</dc:title>
</cp:coreProperties>
</file>