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6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上海千人计划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（民营企业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中文）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办公）                （手机）</w:t>
      </w:r>
      <w:r>
        <w:rPr>
          <w:rFonts w:ascii="宋体;SimSun" w:hAnsi="宋体;SimSun" w:eastAsia="宋体;SimSun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市引进海外高层次人才工作专项办公室制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523"/>
        <w:gridCol w:w="1458"/>
        <w:gridCol w:w="1674"/>
      </w:tblGrid>
      <w:tr>
        <w:trPr>
          <w:trHeight w:val="4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职务（岗位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81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619"/>
      </w:tblGrid>
      <w:tr>
        <w:trPr>
          <w:trHeight w:val="52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</w:tc>
      </w:tr>
      <w:tr>
        <w:trPr>
          <w:trHeight w:val="40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9969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2040"/>
              <w:gridCol w:w="1065"/>
              <w:gridCol w:w="1020"/>
              <w:gridCol w:w="4590"/>
            </w:tblGrid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起止时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项目性质和来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经费总额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参与人数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申报人的具体职位和任务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</w:tc>
      </w:tr>
      <w:tr>
        <w:trPr>
          <w:trHeight w:val="77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668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5169"/>
              <w:gridCol w:w="1830"/>
              <w:gridCol w:w="1424"/>
            </w:tblGrid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发表时间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论著（论文）名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发表载体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论著（论文）作者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683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4860"/>
              <w:gridCol w:w="1620"/>
              <w:gridCol w:w="1696"/>
            </w:tblGrid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745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35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情况：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，自被批准纳入“千人计划”的半年内全职到岗工作，在国内连续工作不少于三年，且每年在国内工作时间不少于 □三个月， □六个月，□九个月，□十二个月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50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</w:tr>
      <w:tr>
        <w:trPr>
          <w:trHeight w:val="15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2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评审平台意见：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20:00Z</dcterms:created>
  <dc:creator>人才处</dc:creator>
  <dc:description/>
  <dc:language>en-US</dc:language>
  <cp:lastModifiedBy>sun_jy</cp:lastModifiedBy>
  <dcterms:modified xsi:type="dcterms:W3CDTF">2010-10-22T07:59:00Z</dcterms:modified>
  <cp:revision>4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