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四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四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四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4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三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四季度贵企业经营遇到的最大困难是（多选）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净利润率（税后利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营业收入或销售收入）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亏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3%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-5%    D. 5-8%   E. 8-10%   F. 1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: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企业劳动用工情况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前贵企业一线生产服务人员月工资收入在什么水平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2000—3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000—4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4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人工成本支出占总成本的比重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%-10%      B. 10-20%      C. 20-30%      D. 3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4-12-30T07:24:00Z</dcterms:modified>
  <cp:revision>93</cp:revision>
  <dc:subject/>
  <dc:title>关于开展本市民营企业“保增长、保就业”政策</dc:title>
</cp:coreProperties>
</file>