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推荐人选其他个人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表格格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可根据内容适当调整字体及单元格高度，但请勿调整宽度、增加或删减表格内的项、或改动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0:00Z</dcterms:created>
  <dc:creator>aa</dc:creator>
  <dc:description/>
  <cp:keywords/>
  <dc:language>en-US</dc:language>
  <cp:lastModifiedBy>冯佳燕</cp:lastModifiedBy>
  <cp:lastPrinted>2009-09-04T14:52:00Z</cp:lastPrinted>
  <dcterms:modified xsi:type="dcterms:W3CDTF">2014-05-26T02:09:00Z</dcterms:modified>
  <cp:revision>8</cp:revision>
  <dc:subject/>
  <dc:title>申报人其他个人信息填写说明</dc:title>
</cp:coreProperties>
</file>