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“千人计划”推荐人选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4:00Z</dcterms:created>
  <dc:creator>aa</dc:creator>
  <dc:description/>
  <cp:keywords/>
  <dc:language>en-US</dc:language>
  <cp:lastModifiedBy>冯佳燕</cp:lastModifiedBy>
  <cp:lastPrinted>2010-10-13T15:14:00Z</cp:lastPrinted>
  <dcterms:modified xsi:type="dcterms:W3CDTF">2014-05-26T02:25:00Z</dcterms:modified>
  <cp:revision>7</cp:revision>
  <dc:subject/>
  <dc:title>申报人            其他个人信息 （非公开信息，无需装订，以单页形式报送）</dc:title>
</cp:coreProperties>
</file>