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 xml:space="preserve">6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上海千人计划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（民营企业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Cs w:val="21"/>
          <w:u w:val="single"/>
        </w:rPr>
        <w:t>（中文）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Cs w:val="21"/>
          <w:u w:val="single"/>
        </w:rPr>
        <w:t>（办公）                （手机）</w:t>
      </w:r>
      <w:r>
        <w:rPr>
          <w:rFonts w:ascii="宋体;SimSun" w:hAnsi="宋体;SimSun" w:eastAsia="宋体;SimSun"/>
          <w:sz w:val="24"/>
          <w:szCs w:val="30"/>
          <w:u w:val="single"/>
        </w:rPr>
        <w:t xml:space="preserve">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市引进海外高层次人才工作专项办公室制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6"/>
        <w:gridCol w:w="1256"/>
        <w:gridCol w:w="794"/>
        <w:gridCol w:w="1835"/>
        <w:gridCol w:w="1079"/>
        <w:gridCol w:w="523"/>
        <w:gridCol w:w="1458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回国前工作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职务（岗位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619"/>
      </w:tblGrid>
      <w:tr>
        <w:trPr>
          <w:trHeight w:val="52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5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</w:tc>
      </w:tr>
      <w:tr>
        <w:trPr>
          <w:trHeight w:val="40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领导（参与）过的主要项目</w:t>
            </w:r>
            <w:r>
              <w:rPr/>
              <w:t xml:space="preserve">          </w:t>
            </w:r>
          </w:p>
          <w:tbl>
            <w:tblPr>
              <w:tblW w:w="9969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2040"/>
              <w:gridCol w:w="1065"/>
              <w:gridCol w:w="1020"/>
              <w:gridCol w:w="4590"/>
            </w:tblGrid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起止时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项目性质和来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经费总额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参与人数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申报人的具体职位和任务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</w:tc>
      </w:tr>
      <w:tr>
        <w:trPr>
          <w:trHeight w:val="77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668" w:type="dxa"/>
              <w:jc w:val="left"/>
              <w:tblInd w:w="3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5169"/>
              <w:gridCol w:w="1830"/>
              <w:gridCol w:w="1424"/>
            </w:tblGrid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发表时间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论著（论文）名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发表载体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0"/>
                      <w:szCs w:val="24"/>
                    </w:rPr>
                    <w:t>论著（论文）作者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0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683" w:type="dxa"/>
              <w:jc w:val="left"/>
              <w:tblInd w:w="3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4860"/>
              <w:gridCol w:w="1620"/>
              <w:gridCol w:w="1696"/>
            </w:tblGrid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</w:tc>
      </w:tr>
      <w:tr>
        <w:trPr>
          <w:trHeight w:val="35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745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35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报情况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）首次申报        （  ）非首次申报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请选择并打“√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自被批准纳入上海“千人计划”后，在国内连续工作不少于三年，且每年在国内工作时间为□三个月以上九个月以下；□九个月以上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（以上项目请务必认真填写，不得漏填，否则视作自动放弃参评）。</w:t>
            </w:r>
          </w:p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50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千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意见</w:t>
            </w:r>
          </w:p>
        </w:tc>
      </w:tr>
      <w:tr>
        <w:trPr>
          <w:trHeight w:val="15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22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评审平台意见：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20:00Z</dcterms:created>
  <dc:creator>人才处</dc:creator>
  <dc:description/>
  <cp:keywords/>
  <dc:language>en-US</dc:language>
  <cp:lastModifiedBy>冯佳燕</cp:lastModifiedBy>
  <dcterms:modified xsi:type="dcterms:W3CDTF">2014-05-19T02:24:00Z</dcterms:modified>
  <cp:revision>10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