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一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一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一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3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四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一季度贵企业经营遇到的最大困难是（多选）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下个季度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454" w:top="680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4-04-15T03:32:00Z</dcterms:modified>
  <cp:revision>77</cp:revision>
  <dc:subject/>
  <dc:title>关于开展本市民营企业“保增长、保就业”政策</dc:title>
</cp:coreProperties>
</file>