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市光彩事业先进集体和先进个人表彰建议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;仿宋" w:hAnsi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/>
          <w:b/>
          <w:sz w:val="30"/>
          <w:szCs w:val="30"/>
        </w:rPr>
        <w:t>一、上海市光彩事业特别贡献奖（</w:t>
      </w:r>
      <w:r>
        <w:rPr>
          <w:rFonts w:cs="华文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华文仿宋"/>
          <w:b/>
          <w:sz w:val="30"/>
          <w:szCs w:val="30"/>
        </w:rPr>
        <w:t xml:space="preserve">名，按姓氏笔画为序） 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丁佐宏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月星集团有限公司董事长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王均金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均瑶（集团）有限公司董事长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吕焕皋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凌空矿业（集团）有限公司董事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沃伟东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汇银（集团）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陈  荣 上海中路（集团）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陈志龙 上海伟龙企业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林凯文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凯泉泵业（集团）有限公司董事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施有毅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云海实业股份有限公司董事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郭广昌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复星高科技（集团）有限公司董事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童锦泉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长峰（集团）有限公司董事长</w:t>
      </w:r>
    </w:p>
    <w:p>
      <w:pPr>
        <w:pStyle w:val="Normal"/>
        <w:spacing w:lineRule="exact" w:line="540"/>
        <w:ind w:firstLine="602"/>
        <w:rPr>
          <w:rFonts w:ascii="仿宋_GB2312;仿宋" w:hAnsi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/>
          <w:b/>
          <w:sz w:val="30"/>
          <w:szCs w:val="30"/>
        </w:rPr>
        <w:t>二、上海市光彩之星（</w:t>
      </w:r>
      <w:r>
        <w:rPr>
          <w:rFonts w:cs="华文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华文仿宋"/>
          <w:b/>
          <w:sz w:val="30"/>
          <w:szCs w:val="30"/>
        </w:rPr>
        <w:t>名，按姓氏笔画为序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车建兴 红星美凯龙家居集团股份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印保兴 上海东方投资监理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周和平 上海和平企业集团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周保云 上海鸿越实业有限公司董事长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孟明荣 上海瑞华置业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集团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金  强 上海开天建设（集团）有限公司总经理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奚剑鑫 上海海川剑鑫集团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钱建蓉 中锐控股集团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顾  强 上海云湖投资有限公司董事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魏中浩 爱普香料集团股份有限公司董事长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华文仿宋"/>
          <w:b/>
          <w:sz w:val="30"/>
          <w:szCs w:val="30"/>
        </w:rPr>
        <w:t>三、上海市光彩事业组织奖（</w:t>
      </w:r>
      <w:r>
        <w:rPr>
          <w:rFonts w:cs="华文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cs="华文仿宋"/>
          <w:b/>
          <w:sz w:val="30"/>
          <w:szCs w:val="30"/>
        </w:rPr>
        <w:t>个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浦东新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黄浦区工商业联合会豫园街道商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静安区光彩事业促进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徐汇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长宁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普陀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闸北区工商业联合会市北高新技术服务业园区商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中共上海市虹口区委统战部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杨浦区光彩事业促进会延吉分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宝山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闵行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嘉定区工商业联合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中共上海市金山区委统战部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松江区工商业联合会温州企业协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青浦区工商业联合会华新镇商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奉贤区工商业联合会金汇镇商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崇明县工商业联合会</w:t>
      </w:r>
    </w:p>
    <w:p>
      <w:pPr>
        <w:pStyle w:val="Normal"/>
        <w:spacing w:lineRule="exact" w:line="540"/>
        <w:ind w:firstLine="602"/>
        <w:rPr>
          <w:rFonts w:ascii="仿宋_GB2312;仿宋" w:hAnsi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/>
          <w:b/>
          <w:sz w:val="30"/>
          <w:szCs w:val="30"/>
        </w:rPr>
        <w:t>四、上海市光彩事业先进工作者（</w:t>
      </w:r>
      <w:r>
        <w:rPr>
          <w:rFonts w:cs="华文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华文仿宋"/>
          <w:b/>
          <w:sz w:val="30"/>
          <w:szCs w:val="30"/>
        </w:rPr>
        <w:t>名，按姓氏笔画为序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马羽麟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普陀区工商业联合会主任科员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冯菊兰 上海市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浦东新区工商业联合会周家渡街道商会副秘书长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刘克非 上海市黄浦区工商业联合会主任科员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刘福其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嘉定区工商业联合会江桥镇商会秘书长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杜一鸣 上海市青浦区工商业联合会副主席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杨  健 上海市虹口区工商业联合会经济科科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>李桂花 上海市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徐汇区工商业联合会企业工作科科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闵玮蓉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奉贤区工商业联合会经济联络科科长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汪智勇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宝山区工商业联合会副主席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陈  璐 上海市崇明县工商业联合会科员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陈晓东 </w:t>
      </w:r>
      <w:r>
        <w:rPr>
          <w:rFonts w:ascii="仿宋_GB2312;仿宋" w:hAnsi="仿宋_GB2312;仿宋" w:cs="宋体;SimSun"/>
          <w:color w:val="000000"/>
          <w:kern w:val="0"/>
        </w:rPr>
        <w:t>上海日之升新技术发展有限公司总经理、党支部书记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陈维雄 上海康桥中药饮片有限公司总经理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季宝红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望源房地产开发有限公司董事长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</w:rPr>
        <w:t>胡  伟 上海胜华电缆（集团）有限公司副总经理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俞  斌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新鸿苑实业有限公司董事长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倪连珍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市静安区工商业联合会副调研员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华文仿宋"/>
          <w:sz w:val="30"/>
          <w:szCs w:val="30"/>
        </w:rPr>
        <w:t xml:space="preserve">徐  宁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月星集团有限公司党委办公室主任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唐融融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晨讯科技集团有限公司高级副总裁、执行董事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>曹水根 上海市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闸北区工商业联合会主任科员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</w:rPr>
        <w:t xml:space="preserve">蔡欣荣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上海均瑶（集团）有限公司副总经理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00" w:right="1266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3:00Z</dcterms:created>
  <dc:creator>dudu</dc:creator>
  <dc:description/>
  <dc:language>en-US</dc:language>
  <cp:lastModifiedBy>赵军</cp:lastModifiedBy>
  <cp:lastPrinted>2014-02-07T09:14:00Z</cp:lastPrinted>
  <dcterms:modified xsi:type="dcterms:W3CDTF">2014-02-11T08:43:00Z</dcterms:modified>
  <cp:revision>2</cp:revision>
  <dc:subject/>
  <dc:title>关于召开市光彩会三届一次理事会议的方案</dc:title>
</cp:coreProperties>
</file>