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上海市中小微型企业经营情况调查</w:t>
      </w:r>
      <w:r>
        <w:rPr>
          <w:rFonts w:ascii="宋体;SimSun" w:hAnsi="宋体;SimSun" w:cs="宋体;SimSun"/>
          <w:b/>
          <w:sz w:val="32"/>
          <w:szCs w:val="32"/>
        </w:rPr>
        <w:t>问卷</w:t>
      </w:r>
    </w:p>
    <w:p>
      <w:pPr>
        <w:pStyle w:val="Normal"/>
        <w:spacing w:lineRule="exact" w:line="46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三季度）</w:t>
      </w:r>
    </w:p>
    <w:p>
      <w:pPr>
        <w:pStyle w:val="Normal"/>
        <w:spacing w:lineRule="auto" w:line="304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企业名称</w:t>
      </w:r>
      <w:r>
        <w:rPr>
          <w:rFonts w:cs="宋体;SimSun" w:ascii="宋体;SimSun" w:hAnsi="宋体;SimSun"/>
          <w:szCs w:val="21"/>
        </w:rPr>
        <w:t xml:space="preserve">____________________  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____________________  Email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选择题除注明多选的以外，均为单选，切勿多选。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一、企业基本情况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主营业务所属产业类别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传统制造业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先进制造业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传统服务业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现代服务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贵企业的规模是【参照《中小企业划型标准规定》（工信部联企业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号）】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中型企业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小型企业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微型企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企业经营情况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三季度主要经营指标（在下表相应选项前</w:t>
      </w:r>
      <w:r>
        <w:rPr>
          <w:rFonts w:ascii="宋体;SimSun" w:hAnsi="宋体;SimSun" w:cs="宋体;SimSun"/>
          <w:sz w:val="24"/>
          <w:szCs w:val="21"/>
        </w:rPr>
        <w:t>○</w:t>
      </w:r>
      <w:r>
        <w:rPr>
          <w:rFonts w:ascii="宋体;SimSun" w:hAnsi="宋体;SimSun" w:cs="宋体;SimSun"/>
          <w:szCs w:val="21"/>
        </w:rPr>
        <w:t>处打钩）</w:t>
      </w:r>
      <w:r>
        <w:rPr/>
        <w:t>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827"/>
      </w:tblGrid>
      <w:tr>
        <w:trPr/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bCs/>
                <w:szCs w:val="21"/>
              </w:rPr>
              <w:t>指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同比</w:t>
            </w:r>
            <w:r>
              <w:rPr>
                <w:rFonts w:ascii="黑体;SimHei" w:hAnsi="黑体;SimHei" w:cs="宋体;SimSun" w:eastAsia="黑体;SimHei"/>
                <w:szCs w:val="21"/>
              </w:rPr>
              <w:t>（与</w:t>
            </w: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三季度相比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黑体;SimHei" w:hAnsi="黑体;SimHei" w:eastAsia="黑体;SimHei" w:cs="ˎ̥;Times New Roman"/>
                <w:b/>
                <w:b/>
                <w:bCs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bCs/>
                <w:szCs w:val="21"/>
              </w:rPr>
              <w:t>环比</w:t>
            </w:r>
            <w:r>
              <w:rPr>
                <w:rFonts w:ascii="黑体;SimHei" w:hAnsi="黑体;SimHei" w:cs="ˎ̥;Times New Roman" w:eastAsia="黑体;SimHei"/>
                <w:bCs/>
                <w:szCs w:val="21"/>
              </w:rPr>
              <w:t>（与</w:t>
            </w:r>
            <w:r>
              <w:rPr>
                <w:rFonts w:eastAsia="黑体;SimHei" w:cs="ˎ̥;Times New Roman" w:ascii="黑体;SimHei" w:hAnsi="黑体;SimHei"/>
                <w:bCs/>
                <w:szCs w:val="21"/>
              </w:rPr>
              <w:t>2013</w:t>
            </w:r>
            <w:r>
              <w:rPr>
                <w:rFonts w:ascii="黑体;SimHei" w:hAnsi="黑体;SimHei" w:cs="ˎ̥;Times New Roman" w:eastAsia="黑体;SimHei"/>
                <w:bCs/>
                <w:szCs w:val="21"/>
              </w:rPr>
              <w:t>年二季度相比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（销售额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缴税金总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用工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订单金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金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充裕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基本满足需要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趋于紧张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断裂边缘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三季度贵企业经营遇到的最大困难是（多选）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auto" w:line="300"/>
        <w:ind w:left="105"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人民币升值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融资困难加剧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原材料价格上涨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劳动力成本增加 </w:t>
      </w:r>
    </w:p>
    <w:p>
      <w:pPr>
        <w:pStyle w:val="Normal"/>
        <w:spacing w:lineRule="auto" w:line="3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国内市场需求减少  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 xml:space="preserve">国外市场需求减少  </w:t>
      </w: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>其它（请补充）</w:t>
      </w:r>
      <w:r>
        <w:rPr>
          <w:rFonts w:cs="宋体;SimSun" w:ascii="宋体;SimSun" w:hAnsi="宋体;SimSun"/>
          <w:szCs w:val="21"/>
        </w:rPr>
        <w:t>_______________________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贵企业是否属于营业税改征增值税试点企业</w:t>
      </w:r>
      <w:r>
        <w:rPr>
          <w:rFonts w:cs="宋体;SimSun" w:ascii="宋体;SimSun" w:hAnsi="宋体;SimSun"/>
          <w:szCs w:val="21"/>
        </w:rPr>
        <w:t xml:space="preserve">_________    A </w:t>
      </w:r>
      <w:r>
        <w:rPr>
          <w:rFonts w:ascii="宋体;SimSun" w:hAnsi="宋体;SimSun" w:cs="宋体;SimSun"/>
          <w:szCs w:val="21"/>
        </w:rPr>
        <w:t xml:space="preserve">是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是，贵企业当前的月均纳税额相比营改增试点前：    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Cs w:val="21"/>
        </w:rPr>
        <w:t xml:space="preserve">增加   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Cs w:val="21"/>
        </w:rPr>
        <w:t xml:space="preserve">持平   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Cs w:val="21"/>
        </w:rPr>
        <w:t>减少</w:t>
      </w:r>
    </w:p>
    <w:p>
      <w:pPr>
        <w:pStyle w:val="Normal"/>
        <w:spacing w:lineRule="auto" w:line="30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贵企业当前的月均营业收入相比营改增试点前：  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Cs w:val="21"/>
        </w:rPr>
        <w:t xml:space="preserve">增加   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Cs w:val="21"/>
        </w:rPr>
        <w:t xml:space="preserve">持平   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Cs w:val="21"/>
        </w:rPr>
        <w:t>减少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预期和意见建议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对下个季度的预期和计划（在下表相应选项前</w:t>
      </w:r>
      <w:r>
        <w:rPr>
          <w:rFonts w:ascii="宋体;SimSun" w:hAnsi="宋体;SimSun" w:cs="宋体;SimSun"/>
          <w:sz w:val="24"/>
          <w:szCs w:val="21"/>
        </w:rPr>
        <w:t>○</w:t>
      </w:r>
      <w:r>
        <w:rPr>
          <w:rFonts w:ascii="宋体;SimSun" w:hAnsi="宋体;SimSun" w:cs="宋体;SimSun"/>
          <w:szCs w:val="21"/>
        </w:rPr>
        <w:t>处打钩）</w:t>
      </w:r>
      <w:r>
        <w:rPr/>
        <w:t>：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085"/>
      </w:tblGrid>
      <w:tr>
        <w:trPr/>
        <w:tc>
          <w:tcPr>
            <w:tcW w:w="2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形势预期</w:t>
            </w:r>
          </w:p>
        </w:tc>
        <w:tc>
          <w:tcPr>
            <w:tcW w:w="6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乐观向好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与现在基本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悲观不看好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国际市场需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（销售额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成本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需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计划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投资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</w:tbl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阶段贵企业最希望政府实施的政策、加强的服务，及相关建议是（多选）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扩大投资政策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刺激消费政策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放松银根，解决融资困难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鼓励出口政策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税收优惠政策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更宽松的用工政策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改善政府服务，营造宽松环境  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其它（请补充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0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企业劳动用工情况</w:t>
      </w:r>
    </w:p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目前劳务派遣用工占员工总数的比例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0%       B 3%      C 5%      D 10%</w:t>
      </w:r>
    </w:p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贵企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员工平均工资是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月）   </w:t>
      </w:r>
    </w:p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贵企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的工资增加标准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3%     B 4%    C 5%    D 6%    E</w:t>
      </w:r>
      <w:r>
        <w:rPr>
          <w:rFonts w:ascii="宋体;SimSun" w:hAnsi="宋体;SimSun" w:cs="宋体;SimSun"/>
          <w:szCs w:val="21"/>
        </w:rPr>
        <w:t xml:space="preserve">与物价指数联系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参考工资指导线    </w:t>
      </w: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>不一定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680" w:gutter="0" w:header="567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eastAsia="楷体_GB2312"/>
      <w:kern w:val="2"/>
      <w:sz w:val="28"/>
      <w:szCs w:val="24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楷体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2:00Z</dcterms:created>
  <dc:creator>fdh</dc:creator>
  <dc:description/>
  <cp:keywords/>
  <dc:language>en-US</dc:language>
  <cp:lastModifiedBy>hanying</cp:lastModifiedBy>
  <cp:lastPrinted>2013-06-27T12:36:00Z</cp:lastPrinted>
  <dcterms:modified xsi:type="dcterms:W3CDTF">2013-09-29T08:17:00Z</dcterms:modified>
  <cp:revision>69</cp:revision>
  <dc:subject/>
  <dc:title>关于开展本市民营企业“保增长、保就业”政策</dc:title>
</cp:coreProperties>
</file>